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nitace RTW -  8.5.2011 na Rychetách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madeus Biramo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5</w:t>
      </w:r>
      <w:r>
        <w:rPr>
          <w:sz w:val="24"/>
          <w:szCs w:val="24"/>
        </w:rPr>
        <w:tab/>
        <w:tab/>
        <w:tab/>
        <w:tab/>
        <w:t>nar: 30.8.2008</w:t>
        <w:tab/>
        <w:tab/>
        <w:t>tet: 8262</w:t>
        <w:tab/>
        <w:tab/>
      </w:r>
    </w:p>
    <w:p>
      <w:pPr>
        <w:pStyle w:val="Odstavecseseznamem"/>
        <w:rPr/>
      </w:pPr>
      <w:r>
        <w:rPr>
          <w:sz w:val="24"/>
          <w:szCs w:val="24"/>
        </w:rPr>
        <w:t>DKK: 0/0</w:t>
        <w:tab/>
        <w:t>DLK: 0/0</w:t>
        <w:tab/>
        <w:t>Zkoušky: ZOP, ZPV1, ZM, IPOV, ZVV1, ZPO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Hádes od Jurečka</w:t>
        <w:tab/>
        <w:tab/>
        <w:tab/>
        <w:t>Matka: Blue Cascaya Nemertin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Amortová Šárka, Lheni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Šťastný L., Dří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Arco Fei z Benátského Dvora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5</w:t>
      </w:r>
      <w:r>
        <w:rPr>
          <w:sz w:val="24"/>
          <w:szCs w:val="24"/>
        </w:rPr>
        <w:tab/>
        <w:tab/>
        <w:t>nar: 8.2.2008</w:t>
        <w:tab/>
        <w:tab/>
        <w:t>tet: 8030</w:t>
      </w:r>
    </w:p>
    <w:p>
      <w:pPr>
        <w:pStyle w:val="Odstavecseseznamem"/>
        <w:rPr/>
      </w:pPr>
      <w:r>
        <w:rPr>
          <w:sz w:val="24"/>
          <w:szCs w:val="24"/>
        </w:rPr>
        <w:t>DKK: 0/0</w:t>
        <w:tab/>
        <w:t>DKL: 1/1</w:t>
        <w:tab/>
        <w:t>Zkoušky: FPr2, VPG A,1, IPO 2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Vašon Holubí dům</w:t>
        <w:tab/>
        <w:tab/>
        <w:tab/>
        <w:t>Matka: Feigee od Vítkovy hor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Hájková Katka, Prah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Kuncl Jan, Česká 478/27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Ax ze Škrabek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ab/>
        <w:tab/>
        <w:t>nar: 15.6.2009</w:t>
        <w:tab/>
        <w:tab/>
        <w:t>tet: 9176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 xml:space="preserve">Zkoušky: </w:t>
        <w:tab/>
        <w:tab/>
        <w:t>Výstavy: V4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Rus RPH Nekar Hir Haron</w:t>
        <w:tab/>
        <w:tab/>
        <w:t>Matka: Felis od Vítkovy hor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Brychtová K., Děčí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Brychta V., Dě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Bad Kazibe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ab/>
        <w:tab/>
        <w:t>nar: 21.1.2009</w:t>
        <w:tab/>
        <w:tab/>
        <w:t>tet: 9012</w:t>
      </w:r>
    </w:p>
    <w:p>
      <w:pPr>
        <w:pStyle w:val="Odstavecseseznamem"/>
        <w:rPr/>
      </w:pPr>
      <w:r>
        <w:rPr>
          <w:sz w:val="24"/>
          <w:szCs w:val="24"/>
        </w:rPr>
        <w:t>DKK: 0/0</w:t>
        <w:tab/>
        <w:t>DKL: 1/0</w:t>
        <w:tab/>
        <w:t>Zkoušky: ZOP, ZM, ZVV1, ZPU1, ZM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ýstavy: V2, V1, VTM, VD1</w:t>
      </w:r>
    </w:p>
    <w:p>
      <w:pPr>
        <w:pStyle w:val="Odstavecseseznamem"/>
        <w:rPr/>
      </w:pPr>
      <w:r>
        <w:rPr>
          <w:sz w:val="24"/>
          <w:szCs w:val="24"/>
        </w:rPr>
        <w:t>Otec: Faust od Vítkovy hory</w:t>
        <w:tab/>
        <w:tab/>
        <w:tab/>
        <w:t>Matka: Heny od Jureč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Podzemská P., Prah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Pituchová B. Na Ostrově 73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Blesk Rottgill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ab/>
        <w:tab/>
        <w:t>nar: 26.6.2008</w:t>
        <w:tab/>
        <w:tab/>
        <w:t>tet: 8211</w:t>
      </w:r>
    </w:p>
    <w:p>
      <w:pPr>
        <w:pStyle w:val="Odstavecseseznamem"/>
        <w:rPr/>
      </w:pPr>
      <w:r>
        <w:rPr>
          <w:sz w:val="24"/>
          <w:szCs w:val="24"/>
        </w:rPr>
        <w:t>DKK: 0/0</w:t>
        <w:tab/>
        <w:t>DKL: 0/0</w:t>
        <w:tab/>
        <w:t>Zkoušky: ZM, IPO-V</w:t>
        <w:tab/>
        <w:t>Výstavy: V1 CAC</w:t>
      </w:r>
    </w:p>
    <w:p>
      <w:pPr>
        <w:pStyle w:val="Odstavecseseznamem"/>
        <w:rPr/>
      </w:pPr>
      <w:r>
        <w:rPr>
          <w:sz w:val="24"/>
          <w:szCs w:val="24"/>
        </w:rPr>
        <w:t>Otec: Villy Mivanga</w:t>
        <w:tab/>
        <w:tab/>
        <w:tab/>
        <w:tab/>
        <w:t>Matka: Cometa ze Škvor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Jupová M., Nové dvory, Klánovi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Horychová D., A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Bragon Kazibe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5</w:t>
      </w:r>
      <w:r>
        <w:rPr>
          <w:sz w:val="24"/>
          <w:szCs w:val="24"/>
        </w:rPr>
        <w:tab/>
        <w:tab/>
        <w:tab/>
        <w:tab/>
        <w:t>nar: 21.1.2009</w:t>
        <w:tab/>
        <w:tab/>
        <w:t>tet: 9013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1/1</w:t>
        <w:tab/>
        <w:t>DKL: 0/0</w:t>
        <w:tab/>
        <w:t>Zkoušky: ZOP, ZM, IPO-V,</w:t>
      </w:r>
    </w:p>
    <w:p>
      <w:pPr>
        <w:pStyle w:val="Odstavecseseznamem"/>
        <w:rPr/>
      </w:pPr>
      <w:r>
        <w:rPr>
          <w:sz w:val="24"/>
          <w:szCs w:val="24"/>
        </w:rPr>
        <w:t>Otec: Faust od Vítkovy hory</w:t>
        <w:tab/>
        <w:tab/>
        <w:tab/>
        <w:t>Matka: Heny od Jureč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Podzemská P., Prah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Bartůšková Martina, Prah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Casper Bria Dogs</w:t>
      </w:r>
      <w:r>
        <w:rPr>
          <w:sz w:val="24"/>
          <w:szCs w:val="24"/>
        </w:rPr>
        <w:t xml:space="preserve">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ab/>
        <w:tab/>
        <w:t>nar: 13.3.2008</w:t>
        <w:tab/>
        <w:tab/>
        <w:t>tet: 2381</w:t>
        <w:tab/>
        <w:tab/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LK: 1/0</w:t>
        <w:tab/>
        <w:t>Zkoušky: ZM</w:t>
        <w:tab/>
        <w:tab/>
        <w:t>Výstavy: V1 CAC, KV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Bill Blauen Stahl</w:t>
        <w:tab/>
        <w:tab/>
        <w:tab/>
        <w:t>Matka: Beauty Gero Dogs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Kovář Luboš, Kálnica 15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Karaffová G.,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ddie Murphy Janovský dvůr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5</w:t>
      </w:r>
      <w:r>
        <w:rPr>
          <w:sz w:val="24"/>
          <w:szCs w:val="24"/>
        </w:rPr>
        <w:tab/>
        <w:tab/>
        <w:t>nar: 22.11.2008</w:t>
        <w:tab/>
        <w:t>tet: 8326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 xml:space="preserve">Zkoušk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Rus RPH Nekar Hir Haron</w:t>
        <w:tab/>
        <w:tab/>
        <w:t>Matka: Angelina Jo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Vítková O., Nový Bo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P.+P. Kmoškovi, Krhanice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Xaver Samson Boh. Artles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>nar: 1.6.2007</w:t>
        <w:tab/>
        <w:tab/>
        <w:t>tet: 7208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B/B</w:t>
        <w:tab/>
        <w:t>DKL: 1/1</w:t>
        <w:tab/>
        <w:t xml:space="preserve">Zkoušky: </w:t>
        <w:tab/>
        <w:tab/>
        <w:t>Výstavy: V3, V2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Rus RPH Nekar Hir Haron</w:t>
        <w:tab/>
        <w:tab/>
        <w:t>Matka: Elizabeth z Koral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Buriánková A., Jezv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Richter R., Školní 1462/18, Rumburk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FE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Brixi Transformers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ab/>
        <w:t>nar: 15.2.2009</w:t>
        <w:tab/>
        <w:tab/>
        <w:t>tet: 9037</w:t>
      </w:r>
    </w:p>
    <w:p>
      <w:pPr>
        <w:pStyle w:val="Odstavecseseznamem"/>
        <w:rPr/>
      </w:pPr>
      <w:r>
        <w:rPr>
          <w:sz w:val="24"/>
          <w:szCs w:val="24"/>
        </w:rPr>
        <w:t>DKK: 0/0</w:t>
        <w:tab/>
        <w:t>DKL: 0/0</w:t>
        <w:tab/>
        <w:t xml:space="preserve">Zkoušk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Jack Pasch Rouse</w:t>
        <w:tab/>
        <w:tab/>
        <w:tab/>
        <w:t>Matka: Nensy z Javorova dvor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Křikra P., Svat. Čecha 22, Kuři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Kvapil V., Rak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nnie Allegra Black Touch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7</w:t>
      </w:r>
      <w:r>
        <w:rPr>
          <w:sz w:val="24"/>
          <w:szCs w:val="24"/>
        </w:rPr>
        <w:tab/>
        <w:tab/>
        <w:t>nar: 21.3.2008</w:t>
        <w:tab/>
        <w:tab/>
        <w:t>tet: 808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>Zkoušky: ZZO, ZOP, ZM, ZPU1, ZMT, T1</w:t>
        <w:tab/>
      </w:r>
    </w:p>
    <w:p>
      <w:pPr>
        <w:pStyle w:val="Odstavecseseznamem"/>
        <w:ind w:left="2844" w:firstLine="696"/>
        <w:rPr>
          <w:sz w:val="24"/>
          <w:szCs w:val="24"/>
        </w:rPr>
      </w:pPr>
      <w:r>
        <w:rPr>
          <w:sz w:val="24"/>
          <w:szCs w:val="24"/>
        </w:rPr>
        <w:t>Výstavy: V1,2,3, res. CAC, CAC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Rex v.d. Bleichstrasse</w:t>
        <w:tab/>
        <w:tab/>
        <w:tab/>
        <w:t>Matka: Elza Sawa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Flašárová R., Olomouc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Burjánek M., Cheb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Dolli z Rýchovských vrchů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8</w:t>
      </w:r>
      <w:r>
        <w:rPr>
          <w:sz w:val="24"/>
          <w:szCs w:val="24"/>
        </w:rPr>
        <w:tab/>
        <w:tab/>
        <w:t>nar: 3.4.2008</w:t>
        <w:tab/>
        <w:tab/>
        <w:t>tet: 8147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>Zkoušky: ZM</w:t>
        <w:tab/>
        <w:t>Výstavy: V2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Beny Overtaken Darknes</w:t>
        <w:tab/>
        <w:tab/>
        <w:t>Matka: Bakara z Rýchnovských vrch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Beran J., Trutnov</w:t>
      </w:r>
    </w:p>
    <w:p>
      <w:pPr>
        <w:pStyle w:val="Odstavecseseznamem"/>
        <w:rPr/>
      </w:pPr>
      <w:r>
        <w:rPr>
          <w:sz w:val="24"/>
          <w:szCs w:val="24"/>
        </w:rPr>
        <w:t>Majitel: dtt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Dorothy Level</w:t>
      </w:r>
      <w:r>
        <w:rPr>
          <w:sz w:val="24"/>
          <w:szCs w:val="24"/>
        </w:rPr>
        <w:t xml:space="preserve">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ab/>
        <w:tab/>
        <w:t>nar: 22.12.2007</w:t>
        <w:tab/>
        <w:t>tet: 7344</w:t>
        <w:tab/>
        <w:tab/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LK: 1/0</w:t>
        <w:tab/>
        <w:t>Zkoušky:</w:t>
        <w:tab/>
        <w:t>Výstavy: V1, V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Costa v. Burghan</w:t>
        <w:tab/>
        <w:tab/>
        <w:tab/>
        <w:t>Matka: Festa od Jureč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Kršková A., Č.Budějovi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Mošnička K., Říč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ika vom Kinzigtal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>nar: 31.3.2008</w:t>
        <w:tab/>
        <w:tab/>
        <w:tab/>
        <w:t>tet: 16000</w:t>
      </w:r>
    </w:p>
    <w:p>
      <w:pPr>
        <w:pStyle w:val="Odstavecseseznamem"/>
        <w:rPr/>
      </w:pPr>
      <w:r>
        <w:rPr>
          <w:sz w:val="24"/>
          <w:szCs w:val="24"/>
        </w:rPr>
        <w:t>DKK: 0/0</w:t>
        <w:tab/>
        <w:t>DKL: 0/0</w:t>
        <w:tab/>
        <w:t>Zkoušky: IPO-V, ZM</w:t>
        <w:tab/>
        <w:t>Výstavy: V1, V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Max v. Türnleberg</w:t>
        <w:tab/>
        <w:tab/>
        <w:t>Matka: Dascha Raten Falte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A. Sigloch Alpirsbach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Karaffová G.,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ra Holubí dům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3</w:t>
      </w:r>
      <w:r>
        <w:rPr>
          <w:sz w:val="24"/>
          <w:szCs w:val="24"/>
        </w:rPr>
        <w:tab/>
        <w:tab/>
        <w:tab/>
        <w:t>nar: 28.9.2007</w:t>
        <w:tab/>
        <w:tab/>
        <w:tab/>
        <w:t>tet: 7298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1</w:t>
        <w:tab/>
        <w:t>DKL: 0/1</w:t>
        <w:tab/>
        <w:t xml:space="preserve">Zkoušky: </w:t>
        <w:tab/>
        <w:tab/>
        <w:t>Výstavy: V3, V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Vašon Holubí dům</w:t>
        <w:tab/>
        <w:tab/>
        <w:t>Matka: Roxi Holubí dů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Procházka H., Vejprni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Tomíček V., Hradec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wa Level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8</w:t>
      </w:r>
      <w:r>
        <w:rPr>
          <w:sz w:val="24"/>
          <w:szCs w:val="24"/>
        </w:rPr>
        <w:tab/>
        <w:tab/>
        <w:tab/>
        <w:tab/>
        <w:t>nar: 17.2.2009</w:t>
        <w:tab/>
        <w:tab/>
        <w:tab/>
        <w:t>tet: 903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>Zkoušky: ZM,</w:t>
        <w:tab/>
        <w:t>Výstavy: V1, VT, KV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Cujo du Dauchant</w:t>
        <w:tab/>
        <w:tab/>
        <w:t>Matka: Festa od Jureč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Kršková A., Č.Budějovi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d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reya Bohemia Col-Bri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9</w:t>
      </w:r>
      <w:r>
        <w:rPr>
          <w:sz w:val="24"/>
          <w:szCs w:val="24"/>
        </w:rPr>
        <w:tab/>
        <w:tab/>
        <w:t>nar: 28.3.2008</w:t>
        <w:tab/>
        <w:tab/>
        <w:t>tet: 811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>Zkoušky: ZZO, FPr1</w:t>
        <w:tab/>
        <w:t>Výstavy: V2, V4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Asmus v.d. Nibelungen</w:t>
        <w:tab/>
        <w:tab/>
        <w:t>Matka: Carey Bohemia Col-Br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Mikesková D., Podbořan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dtt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eia Briava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5</w:t>
      </w:r>
      <w:r>
        <w:rPr>
          <w:sz w:val="24"/>
          <w:szCs w:val="24"/>
        </w:rPr>
        <w:tab/>
        <w:tab/>
        <w:tab/>
        <w:t>nar: 22.11.2004</w:t>
        <w:tab/>
        <w:t>tet: 181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</w:t>
        <w:tab/>
        <w:t>DKL:</w:t>
        <w:tab/>
        <w:tab/>
        <w:tab/>
        <w:t>Zkoušky:</w:t>
        <w:tab/>
        <w:t xml:space="preserve">Výstav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Zorba Earl Antonius</w:t>
        <w:tab/>
        <w:tab/>
        <w:t>Matka: Brigite Bardot Briav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Hanulak J., Čadc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dtt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Greta Garbo Bohemia Rott-Box</w:t>
      </w:r>
      <w:r>
        <w:rPr>
          <w:sz w:val="24"/>
          <w:szCs w:val="24"/>
        </w:rPr>
        <w:t xml:space="preserve">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>nar: 24.1.2008</w:t>
        <w:tab/>
        <w:tab/>
        <w:t>tet: 8025</w:t>
        <w:tab/>
        <w:tab/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LK: 0/0</w:t>
        <w:tab/>
        <w:t>Zkoušky:</w:t>
        <w:tab/>
        <w:t xml:space="preserve">Výstav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Donard Horký dech</w:t>
        <w:tab/>
        <w:tab/>
        <w:tab/>
        <w:t>Matka: Fanny od Vítkovy hor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Kotlíková L., Břežan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Kaplanová L., Žehu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euréka Huggy od Kačky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>nar: 28.6.2009</w:t>
        <w:tab/>
        <w:tab/>
        <w:t>tet: 9203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1</w:t>
        <w:tab/>
        <w:t>Zkoušky:</w:t>
        <w:tab/>
        <w:t>Výstavy: CAJC, res. CAC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Maugli od Kačky</w:t>
        <w:tab/>
        <w:tab/>
        <w:t>Matka: Elsa z Koral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Ludvíková K., Slaná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d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hippsy Earl Antonius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7</w:t>
      </w:r>
      <w:r>
        <w:rPr>
          <w:sz w:val="24"/>
          <w:szCs w:val="24"/>
        </w:rPr>
        <w:tab/>
        <w:tab/>
        <w:t>nar: 25.11.2006</w:t>
        <w:tab/>
        <w:t xml:space="preserve">Č: 688006000246827 </w:t>
        <w:tab/>
        <w:tab/>
      </w:r>
    </w:p>
    <w:p>
      <w:pPr>
        <w:pStyle w:val="Odstavecseseznamem"/>
        <w:rPr/>
      </w:pPr>
      <w:r>
        <w:rPr>
          <w:sz w:val="24"/>
          <w:szCs w:val="24"/>
        </w:rPr>
        <w:t>DKK:</w:t>
        <w:tab/>
        <w:t>DKL:</w:t>
        <w:tab/>
        <w:tab/>
        <w:tab/>
        <w:t xml:space="preserve">Zkoušky: </w:t>
        <w:tab/>
        <w:tab/>
        <w:t xml:space="preserve">Výstav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oy v.d. Grossener Ranch</w:t>
        <w:tab/>
        <w:t>Matka: Odesa vom Hause Separovic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Latinovic Ljuba Slavica Brace Tatica GA4 2/18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dtt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atja Terezský dvůr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ab/>
        <w:tab/>
        <w:t>nar: 7.4.2008</w:t>
        <w:tab/>
        <w:tab/>
        <w:t>tet: 8142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KK: 0/0</w:t>
        <w:tab/>
        <w:t>DKL: 0/0</w:t>
        <w:tab/>
        <w:t>Zkoušky: IPO-V,</w:t>
        <w:tab/>
        <w:t>Výstavy: 3x CAC, 3x res. CAC,  JCH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Dack Flash Rouse</w:t>
        <w:tab/>
        <w:tab/>
        <w:t>Matka: Bazzy of Sanny Hill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Frank K, Otí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jitel: dtto + Radimecký M., M.Budislav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zzy Terezský dvůr</w:t>
      </w:r>
      <w:r>
        <w:rPr>
          <w:sz w:val="24"/>
          <w:szCs w:val="24"/>
        </w:rPr>
        <w:t xml:space="preserve"> / </w:t>
      </w:r>
      <w:r>
        <w:rPr>
          <w:b/>
          <w:sz w:val="28"/>
          <w:szCs w:val="28"/>
        </w:rPr>
        <w:t>7</w:t>
      </w:r>
      <w:r>
        <w:rPr>
          <w:sz w:val="24"/>
          <w:szCs w:val="24"/>
        </w:rPr>
        <w:tab/>
        <w:tab/>
        <w:t>nar: 23.12.2008</w:t>
        <w:tab/>
        <w:t>tet: 8364</w:t>
      </w:r>
    </w:p>
    <w:p>
      <w:pPr>
        <w:pStyle w:val="Odstavecseseznamem"/>
        <w:rPr/>
      </w:pPr>
      <w:r>
        <w:rPr>
          <w:sz w:val="24"/>
          <w:szCs w:val="24"/>
        </w:rPr>
        <w:t>DKK:</w:t>
        <w:tab/>
        <w:tab/>
        <w:t>DKL:</w:t>
        <w:tab/>
        <w:tab/>
        <w:t>Zkoušky:</w:t>
        <w:tab/>
        <w:t xml:space="preserve">Výstav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tec: Ricco Il Earl Antonius</w:t>
        <w:tab/>
        <w:tab/>
        <w:t>Matka: Chippsy Earl Antonius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hovatel: Frank K., Otín</w:t>
      </w:r>
    </w:p>
    <w:p>
      <w:pPr>
        <w:pStyle w:val="Odstavecseseznamem"/>
        <w:rPr/>
      </w:pPr>
      <w:r>
        <w:rPr>
          <w:sz w:val="24"/>
          <w:szCs w:val="24"/>
        </w:rPr>
        <w:t>Majitel: dtt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48:00Z</dcterms:created>
  <dc:creator>Mirka</dc:creator>
  <dc:description/>
  <cp:keywords/>
  <dc:language>en-US</dc:language>
  <cp:lastModifiedBy>Mirka</cp:lastModifiedBy>
  <dcterms:modified xsi:type="dcterms:W3CDTF">2011-05-09T15:57:00Z</dcterms:modified>
  <cp:revision>5</cp:revision>
  <dc:subject/>
  <dc:title/>
</cp:coreProperties>
</file>